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СЬКОГО ПОСЕЛЕНИЯ ИЛЬГОЩ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января 2016 года                                                                                          №8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ном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 в д. Попов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остановления Главы сельского поселения Ильгощи №8 от 21 мая 2007 года «О перенумерации жилых домов и учреждений сельского поселения Ильгощ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Земельному участку с кадастровым номером: 69:26:0180700:68 и жилому дому, расположенному на нём, находящемуся в собственности гражданина РФ Лаврова Ильи Александровича, присвоить адрес: Тверская область, Рамешковский район, сельское поселение Ильгощи, деревня Поповка, д. №9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  О.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3:00Z</dcterms:created>
  <dc:creator>win</dc:creator>
  <dc:description/>
  <dc:language>en-US</dc:language>
  <cp:lastModifiedBy>Мария</cp:lastModifiedBy>
  <dcterms:modified xsi:type="dcterms:W3CDTF">2016-07-22T09:33:00Z</dcterms:modified>
  <cp:revision>2</cp:revision>
  <dc:subject/>
  <dc:title/>
</cp:coreProperties>
</file>